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评测网站和点评分享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评测网站和点评分享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评测网站和点评分享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3156316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3156316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