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网络和单机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网络和单机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网络和单机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43218320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43218320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