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私密图文分享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私密图文分享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私密图文分享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3239326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3239326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