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鞋时尚导购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鞋时尚导购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鞋时尚导购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301334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301334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