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浪微博平台的读图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浪微博平台的读图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浪微博平台的读图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3322333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3322333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