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优惠服务网站及移动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优惠服务网站及移动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优惠服务网站及移动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3342337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3342337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