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彩票资讯、购买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彩票资讯、购买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彩票资讯、购买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541354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541354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