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商务网络平台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商务网络平台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商务网络平台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17/0454555426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17/0454555426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