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应用开发服务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应用开发服务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应用开发服务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5706576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5706576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