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言学习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言学习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言学习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5925594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5925594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