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会化支付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会化支付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会化支付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0308039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0308039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