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购物分享及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购物分享及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购物分享及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429045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429045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