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拍照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拍照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拍照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915092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91509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