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来电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来电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来电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936094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936094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