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淘优惠券、折扣信息和问答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淘优惠券、折扣信息和问答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淘优惠券、折扣信息和问答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94409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94409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