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通讯应用和图片动态来电显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通讯应用和图片动态来电显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通讯应用和图片动态来电显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0957092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0957092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