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学习及课程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学习及课程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学习及课程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1004108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1004108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