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销售管理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销售管理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销售管理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7/051025109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7/051025109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