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医学的问答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医学的问答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医学的问答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1038104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1038104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