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学门户网站及论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学门户网站及论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学门户网站及论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059108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059108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