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借贷和投资理财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借贷和投资理财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借贷和投资理财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10811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108119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