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做任务赚钱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做任务赚钱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做任务赚钱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224127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224127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