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创健康专题的</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创健康专题的</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创健康专题的</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1244121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1244121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