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菜谱博客的资讯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菜谱博客的资讯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菜谱博客的资讯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326136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326136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