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理位置的移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理位置的移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理位置的移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8/122447248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8/122447248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