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8/12251025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8/122510259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