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品资讯与交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品资讯与交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品资讯与交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8/12261826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8/122618261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