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工具和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工具和移动</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工具和移动</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20752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20752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