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技能测试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技能测试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技能测试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0/045251521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0/045251521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