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商导购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商导购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商导购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0/045333532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0/045333532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