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度假租赁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度假租赁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度假租赁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0/045354533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0/045354533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