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酒店搜索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酒店搜索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酒店搜索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0/0455375532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0/0455375532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