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互联网金融理财服务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互联网金融理财服务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互联网金融理财服务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0/0457035734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0/0457035734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