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无线通信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无线通信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无线通信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20/0458555887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20/0458555887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