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中心提供管理信息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中心提供管理信息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中心提供管理信息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917595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917595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