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语音聊天练英语的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语音聊天练英语的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语音聊天练英语的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50020009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50020009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