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场地与体育运动类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场地与体育运动类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场地与体育运动类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0152019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0152019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