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炒股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炒股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炒股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0639068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0639068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