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机护肤品电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机护肤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机护肤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0744074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0744074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