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音箱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音箱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音箱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0/050850086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0/050850086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