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人智能助力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人智能助力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人智能助力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50934093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50934093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