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论坛服务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论坛服务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论坛服务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0/051117116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0/051117116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