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平台的多设备传输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平台的多设备传输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平台的多设备传输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1221129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122112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