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苹果应用下载及资源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苹果应用下载及资源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苹果应用下载及资源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124112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124112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