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式计算和分布式计算的软硬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式计算和分布式计算的软硬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式计算和分布式计算的软硬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1836183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1836183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