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巴车娱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巴车娱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巴车娱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2581958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2581958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