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厨房料理和菜品制作的导航网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厨房料理和菜品制作的导航网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厨房料理和菜品制作的导航网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21/0258415880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21/0258415880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