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情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情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情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2590459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25904591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