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休闲游戏运营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休闲游戏运营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休闲游戏运营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25947596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25947596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