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业通信信息技术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业通信信息技术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业通信信息技术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0009006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0009006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